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.09.2017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424 -р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результату оцінки окремо розташованої будівлі загальною площею 1086,8 кв.м по вул. Гетьманській, 109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На підставі ст. ст. 29, 42, 60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результат оцінки окремо розташованої будівлі загальною площею 1086,8 кв.м по вул. Гетьманській, 109 – 1 700 446 (Один мільйон сімсот тисяч чотириста сорок шість) грн. 00 коп., з урахуванням ПДВ - 20% становить 2 040 535 (Два мільйони сорок тисяч п’ятсот тридцять п’ять) грн. 20 ко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1z1">
    <w:name w:val="WW8Num1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4:00Z</dcterms:created>
  <dc:creator>501-ALYONA</dc:creator>
  <dc:description/>
  <cp:keywords/>
  <dc:language>en-US</dc:language>
  <cp:lastModifiedBy>Олена Байрак</cp:lastModifiedBy>
  <cp:lastPrinted>2017-09-12T11:03:00Z</cp:lastPrinted>
  <dcterms:modified xsi:type="dcterms:W3CDTF">2021-12-28T14:34:00Z</dcterms:modified>
  <cp:revision>22</cp:revision>
  <dc:subject/>
  <dc:title/>
</cp:coreProperties>
</file>